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 REVIEW / ROUTING COMMENTS – CITY OF AUBURN, INDI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  <w:u w:val="single"/>
        </w:rPr>
        <w:t>THIS PAGE - CITY USE ONLY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0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ject Name: </w:t>
      </w:r>
      <w:r>
        <w:rPr>
          <w:rFonts w:cs="Times New Roman" w:ascii="Times New Roman" w:hAnsi="Times New Roman"/>
          <w:b/>
          <w:szCs w:val="20"/>
          <w:u w:val="single"/>
        </w:rPr>
        <w:t>DeKalb County Central Communications Center</w:t>
      </w:r>
      <w:r>
        <w:rPr>
          <w:rFonts w:cs="Times New Roman" w:ascii="Times New Roman" w:hAnsi="Times New Roman"/>
          <w:szCs w:val="20"/>
        </w:rPr>
        <w:tab/>
        <w:tab/>
        <w:tab/>
      </w:r>
      <w:r>
        <w:rPr>
          <w:rFonts w:cs="Times New Roman" w:ascii="Times New Roman" w:hAnsi="Times New Roman"/>
          <w:bCs/>
          <w:szCs w:val="20"/>
        </w:rPr>
        <w:t xml:space="preserve">Logos No.:  </w:t>
      </w:r>
      <w:r>
        <w:rPr>
          <w:rFonts w:cs="Times New Roman" w:ascii="Times New Roman" w:hAnsi="Times New Roman"/>
          <w:b/>
          <w:szCs w:val="20"/>
          <w:u w:val="single"/>
        </w:rPr>
        <w:t>PROJ-PUBLIC 2010-0000000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ype of Review: </w:t>
      </w:r>
      <w:r>
        <w:rPr>
          <w:rFonts w:cs="Times New Roman" w:ascii="Times New Roman" w:hAnsi="Times New Roman"/>
          <w:b/>
          <w:szCs w:val="20"/>
          <w:u w:val="single"/>
        </w:rPr>
        <w:t>Construction Plans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 xml:space="preserve">Routing Date: </w:t>
      </w:r>
      <w:r>
        <w:rPr>
          <w:rFonts w:cs="Times New Roman" w:ascii="Times New Roman" w:hAnsi="Times New Roman"/>
          <w:b/>
          <w:szCs w:val="20"/>
          <w:u w:val="single"/>
        </w:rPr>
        <w:t>Wednesday, August 11, 20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Times New Roman" w:ascii="Times New Roman" w:hAnsi="Times New Roman"/>
          <w:color w:val="FF0000"/>
        </w:rPr>
        <w:instrText xml:space="preserve"> FORMCHECKBOX </w:instrText>
      </w:r>
      <w:r>
        <w:rPr>
          <w:szCs w:val="20"/>
          <w:rFonts w:cs="Times New Roman" w:ascii="Times New Roman" w:hAnsi="Times New Roman"/>
          <w:color w:val="FF0000"/>
        </w:rPr>
        <w:fldChar w:fldCharType="separate"/>
      </w:r>
      <w:bookmarkStart w:id="0" w:name="__Fieldmark__0_695180453"/>
      <w:bookmarkStart w:id="1" w:name="__Fieldmark__0_695180453"/>
      <w:bookmarkEnd w:id="1"/>
      <w:r>
        <w:rPr>
          <w:rFonts w:cs="Times New Roman" w:ascii="Times New Roman" w:hAnsi="Times New Roman"/>
          <w:color w:val="FF0000"/>
          <w:szCs w:val="20"/>
        </w:rPr>
      </w:r>
      <w:r>
        <w:rPr>
          <w:szCs w:val="20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riginal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" w:name="__Fieldmark__1_695180453"/>
      <w:bookmarkStart w:id="3" w:name="__Fieldmark__1_695180453"/>
      <w:bookmarkEnd w:id="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1</w:t>
      </w:r>
      <w:r>
        <w:rPr>
          <w:rFonts w:cs="Times New Roman" w:ascii="Times New Roman" w:hAnsi="Times New Roman"/>
          <w:szCs w:val="20"/>
          <w:vertAlign w:val="superscript"/>
        </w:rPr>
        <w:t>st</w:t>
      </w:r>
      <w:r>
        <w:rPr>
          <w:rFonts w:cs="Times New Roman" w:ascii="Times New Roman" w:hAnsi="Times New Roman"/>
          <w:szCs w:val="20"/>
        </w:rPr>
        <w:t xml:space="preserve"> Revision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4" w:name="__Fieldmark__2_695180453"/>
      <w:bookmarkStart w:id="5" w:name="__Fieldmark__2_695180453"/>
      <w:bookmarkEnd w:id="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Revision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6" w:name="__Fieldmark__3_695180453"/>
      <w:bookmarkStart w:id="7" w:name="__Fieldmark__3_695180453"/>
      <w:bookmarkEnd w:id="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3</w:t>
      </w:r>
      <w:r>
        <w:rPr>
          <w:rFonts w:cs="Times New Roman" w:ascii="Times New Roman" w:hAnsi="Times New Roman"/>
          <w:szCs w:val="20"/>
          <w:vertAlign w:val="superscript"/>
        </w:rPr>
        <w:t>rd</w:t>
      </w:r>
      <w:r>
        <w:rPr>
          <w:rFonts w:cs="Times New Roman" w:ascii="Times New Roman" w:hAnsi="Times New Roman"/>
          <w:szCs w:val="20"/>
        </w:rPr>
        <w:t xml:space="preserve"> Revision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8" w:name="__Fieldmark__4_695180453"/>
      <w:bookmarkStart w:id="9" w:name="__Fieldmark__4_695180453"/>
      <w:bookmarkEnd w:id="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4</w:t>
      </w:r>
      <w:r>
        <w:rPr>
          <w:rFonts w:cs="Times New Roman" w:ascii="Times New Roman" w:hAnsi="Times New Roman"/>
          <w:szCs w:val="20"/>
          <w:vertAlign w:val="superscript"/>
        </w:rPr>
        <w:t>th</w:t>
      </w:r>
      <w:r>
        <w:rPr>
          <w:rFonts w:cs="Times New Roman" w:ascii="Times New Roman" w:hAnsi="Times New Roman"/>
          <w:szCs w:val="20"/>
        </w:rPr>
        <w:t xml:space="preserve"> Revision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0" w:name="__Fieldmark__5_695180453"/>
      <w:bookmarkStart w:id="11" w:name="__Fieldmark__5_695180453"/>
      <w:bookmarkEnd w:id="1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Other 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>REVIEWED BY:</w:t>
        <w:tab/>
        <w:tab/>
      </w:r>
      <w:r>
        <w:rPr>
          <w:rFonts w:cs="Times New Roman" w:ascii="Times New Roman" w:hAnsi="Times New Roman"/>
          <w:szCs w:val="20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0"/>
        </w:rPr>
        <w:t>DEPARTMENT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b/>
          <w:szCs w:val="20"/>
          <w:u w:val="single"/>
        </w:rPr>
        <w:t>Auburn Police Department</w:t>
      </w:r>
      <w:r>
        <w:rPr>
          <w:rFonts w:cs="Times New Roman" w:ascii="Times New Roman" w:hAnsi="Times New Roman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u w:val="single"/>
        </w:rPr>
        <w:t>Timothy Baker</w:t>
      </w:r>
      <w:r>
        <w:rPr>
          <w:rFonts w:cs="Times New Roman" w:ascii="Times New Roman" w:hAnsi="Times New Roman"/>
          <w:szCs w:val="20"/>
        </w:rPr>
        <w:tab/>
        <w:t xml:space="preserve">  (260) </w:t>
      </w:r>
      <w:r>
        <w:rPr>
          <w:rFonts w:cs="Times New Roman" w:ascii="Times New Roman" w:hAnsi="Times New Roman"/>
          <w:b/>
          <w:szCs w:val="20"/>
          <w:u w:val="single"/>
        </w:rPr>
        <w:t>920-3200</w:t>
      </w:r>
      <w:r>
        <w:rPr>
          <w:rFonts w:cs="Times New Roman" w:ascii="Times New Roman" w:hAnsi="Times New Roman"/>
          <w:szCs w:val="20"/>
        </w:rPr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me (print)</w:t>
        <w:tab/>
        <w:t xml:space="preserve">           Phone Number </w:t>
        <w:tab/>
        <w:tab/>
        <w:tab/>
        <w:tab/>
        <w:tab/>
        <w:tab/>
        <w:tab/>
        <w:tab/>
        <w:tab/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ab/>
        <w:t xml:space="preserve">  </w:t>
        <w:tab/>
        <w:t xml:space="preserve">  </w:t>
        <w:tab/>
        <w:t xml:space="preserve">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MME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[Type Comments Here]</w:t>
      </w:r>
      <w:r/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======================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2" w:name="__Fieldmark__7_695180453"/>
      <w:bookmarkStart w:id="13" w:name="__Fieldmark__7_695180453"/>
      <w:bookmarkEnd w:id="1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Approved </w:t>
        <w:tab/>
        <w:tab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4" w:name="__Fieldmark__8_695180453"/>
      <w:bookmarkStart w:id="15" w:name="__Fieldmark__8_695180453"/>
      <w:bookmarkEnd w:id="1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t Approved   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6" w:name="__Fieldmark__9_695180453"/>
      <w:bookmarkStart w:id="17" w:name="__Fieldmark__9_695180453"/>
      <w:bookmarkEnd w:id="17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Comments 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8" w:name="__Fieldmark__10_695180453"/>
      <w:bookmarkStart w:id="19" w:name="__Fieldmark__10_695180453"/>
      <w:bookmarkEnd w:id="19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No Comment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0" w:name="__Fieldmark__11_695180453"/>
      <w:bookmarkStart w:id="21" w:name="__Fieldmark__11_695180453"/>
      <w:bookmarkEnd w:id="21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See Attachment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2" w:name="__Fieldmark__12_695180453"/>
      <w:bookmarkStart w:id="23" w:name="__Fieldmark__12_695180453"/>
      <w:bookmarkEnd w:id="2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Revise and Re-Submit All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24" w:name="__Fieldmark__13_695180453"/>
      <w:bookmarkStart w:id="25" w:name="__Fieldmark__13_695180453"/>
      <w:bookmarkEnd w:id="25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Revise and Re-Submit the Following Sheets and/or Documents: 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Write in the sheet # or document needed)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  <w:t>     </w:t>
      </w:r>
      <w:r/>
      <w:r>
        <w:rPr>
          <w:u w:val="single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5_695180453"/>
      <w:bookmarkStart w:id="27" w:name="__Fieldmark__15_695180453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dditional Review (Routing) Required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6_695180453"/>
      <w:bookmarkStart w:id="29" w:name="__Fieldmark__16_695180453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Additional Review Required</w:t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sent (emailed/faxed) comments to:  Applican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pt. Head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47" w:right="547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1"/>
    </w:pPr>
    <w:rPr>
      <w:rFonts w:ascii="Times New Roman" w:hAnsi="Times New Roman" w:cs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00:00Z</dcterms:created>
  <dc:creator>malassiter</dc:creator>
  <dc:description/>
  <cp:keywords/>
  <dc:language>en-US</dc:language>
  <cp:lastModifiedBy>malassiter</cp:lastModifiedBy>
  <dcterms:modified xsi:type="dcterms:W3CDTF">2010-07-29T15:02:00Z</dcterms:modified>
  <cp:revision>4</cp:revision>
  <dc:subject/>
  <dc:title>PLAN REVIEW / ROUTING COMMENTS – CITY OF AUBURN, INDIANA</dc:title>
</cp:coreProperties>
</file>